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借来的粉蒸肉</w:t>
      </w:r>
    </w:p>
    <w:p>
      <w:pPr>
        <w:pStyle w:val="Heading3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我永远记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岁那年的除夕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198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年岁末，我独自在母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亲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的宿舍等她归来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single"/>
          <w:shd w:fill="FFFFFF" w:val="clear"/>
        </w:rPr>
        <w:t>室外天寒地冻，宿舍内因悄声燃烧的蜂窝煤而温暖了许多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single"/>
          <w:shd w:fill="FFFFFF" w:val="clear"/>
          <w:lang w:val="en-US" w:eastAsia="zh-CN"/>
        </w:rPr>
        <w:t>那口冒着蒸汽的铝锅望去，混合着蒸汽一同弥漫的，是满屋粉蒸肉的香味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我饿了，抵不住肉香的诱惑，揭开锅盖，夹了一片粉蒸肉放进嘴里，心里想着“再吃一片就好”，嘴上却不停，连吃了半碗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我吃得正酣，母亲带着一身冷气回来了。她推门而入时，我嘴里正含着一块肥肉。母亲扫视了屋内一圈，直盯着我，走了过来。当即一顿连扇带打，我张着嘴哇哇大哭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伤心极了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半块肉连同涎水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一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掉了出来。揍过我之后，母亲端起那碗粉蒸肉甩门而出，留下我一人在她贫陋的职工宿舍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委屈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抽噎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过了一段时间，母亲又端着那碗粉蒸肉回来了。她愠怒已消，面容恢复到一贯的丧气，顺手把碗放进锅里重新热了热，然后端出来，让我跟她一块吃。吃完那碗粉蒸肉，按母亲的说法，“就算是过了除夕”。</w:t>
      </w:r>
    </w:p>
    <w:p>
      <w:pPr>
        <w:pStyle w:val="Heading3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2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世纪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9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年代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我上小学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市场经济的春风也吹拂到我们这个山区小县城，母亲和我的生活也不再那么捉襟见肘了。母亲所在的车间被私人老板承包，工人工资由计时变为计件，当时母亲的工种已经调回缝纫工，整天在缝纫机前缝蛇皮袋，一个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分钱，一天能做三四百个。为了多挣钱，母亲每天都在工厂里干得热火朝天。私人老板另有一个竹制品厂，母亲和一些同事又挤时间揽制作麻将凉席的活儿。她先将打成小块的小竹板钻孔，再穿进塑胶管连接整齐，母亲遍布双手的伤痕和茧疤就是那时留下的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当然，每个月领到的工资足以令母亲喜笑颜开好一阵。几乎每次，母亲拿到工资的第一件事，就是去菜市场买点肉，用草绳拴挂在自行车的车头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em w:val="dot"/>
        </w:rPr>
        <w:t>招摇过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地骑回家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母亲总会麻利地将蜂窝煤炉和灶具搬到屋门口，菜籽油烧得滚烫，肉片入锅的“欻啦”声，锅铲炒动的节奏，升腾而起的油烟随之传来……我紧张而愉悦地站在一旁，看母亲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蒸粉蒸肉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我忽然间，也是第一次想到“幸福”这个词，并小心翼翼地试图去理解其中的含义。</w:t>
      </w:r>
    </w:p>
    <w:p>
      <w:pPr>
        <w:pStyle w:val="Heading3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虽然母亲的脾气依然暴躁，但她依旧给予我尽可能多的爱，用属于她的方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我上初一那年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一个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嘴碎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的中年妇女，有段时间成天往我家跑，目的是说服母亲嫁给一个河北的煤矿工人。最终，母亲松了口，答应见他一面。见面地点是这个妇女的家里，妇女领着母亲，母亲领着我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男人木讷、老实，半天才说上一句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不大一会儿，饭菜做好，我们几个人围在桌前。有饭菜堵嘴，男人更加没有话说，一个劲儿地往嘴里塞菜。那桌饭上恰好有一道粉蒸肉，母亲先给我的碗里夹了两片，可是我并没有食欲，只是用筷子在碗里乱戳。对面的男人则不停地给自己碗里夹肉，不大一会儿，一碗粉蒸肉眼见着就要被他扫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single"/>
          <w:shd w:fill="FFFFFF" w:val="clear"/>
        </w:rPr>
        <w:t>母亲的脸色越来越难看，不等吃完，“啪”的一声将筷子拍在桌上，拉起我的手就往外走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那妇女慌了神追出来，可显然拦不住气头上的母亲。母亲最终扔下了一句话：“在我面前，谁也別想抢我儿子的肉！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随母亲回去的路上，母亲拉着我的手，我紧紧攥着母亲的手，满满的感动和温暖。</w:t>
      </w:r>
    </w:p>
    <w:p>
      <w:pPr>
        <w:pStyle w:val="Heading3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此后每年的年夜饭，我家桌上照例都有粉蒸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200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年，我考上省城的大学，母亲也分到了职工安置房。那年寒假回家过年，母亲特意操持了满满一大桌酒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桌上仍然有粉蒸肉，我忽然就想起了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198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年的那个除夕，便开玩笑和母亲说：“妈，你记不记得我小时候有次过年，我偷吃了半碗粉蒸肉，你把我打了一顿？”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母亲的视线在杯盘间来回移动，笑容却如同落潮一般逐渐退去：“咋不记得……你得体谅你妈当时的处境……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除夕早上我跟厂里的同事借钱买肉，被同事媳妇知道了，她当众辱骂我，非要我把那块肉还回来，我回来就端走你吃过的那碗肉要还她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后来，还是工友们劝住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我们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……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母亲讲完，眼泪就吧嗒吧嗒地往下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我知道，那碗粉蒸肉飘溢的糯香味，将永远萦绕在我们母子之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文章围绕粉蒸肉展开叙述，请从“我”的角度补全方框中的内容。（</w:t>
      </w:r>
      <w:r>
        <w:rPr>
          <w:sz w:val="22"/>
          <w:szCs w:val="28"/>
          <w:lang w:val="en-US" w:eastAsia="zh-CN"/>
        </w:rPr>
        <w:t>3</w:t>
      </w:r>
      <w:r>
        <w:rPr>
          <w:sz w:val="22"/>
          <w:szCs w:val="28"/>
          <w:lang w:val="en-US" w:eastAsia="zh-CN"/>
        </w:rPr>
        <w:t>分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76"/>
        <w:gridCol w:w="2841"/>
      </w:tblGrid>
      <w:tr>
        <w:trPr/>
        <w:tc>
          <w:tcPr>
            <w:tcW w:w="1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事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心情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六岁除夕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我偷吃了半碗粉蒸肉被母亲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伤心委屈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上小学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紧张愉悦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上初一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我听见母亲说谁也别想抢走他儿子的粉蒸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楷体" w:hAnsi="楷体" w:eastAsia="楷体" w:cs="楷体"/>
                <w:szCs w:val="21"/>
                <w:u w:val="none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420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②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上大学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楷体" w:hAnsi="楷体" w:eastAsia="楷体" w:cs="楷体"/>
                <w:szCs w:val="21"/>
                <w:u w:val="none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楷体" w:hAnsi="楷体" w:eastAsia="楷体" w:cs="楷体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楷体" w:hAnsi="楷体" w:eastAsia="楷体" w:cs="楷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体谅理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品味语言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val="clear" w:fill="FFFFFF"/>
        <w:spacing w:lineRule="atLeast" w:line="320" w:beforeAutospacing="0" w:before="0" w:afterAutospacing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几乎每次，母亲拿到工资的第一件事，就是去菜市场买点肉，用草绳拴挂在自行车的车头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em w:val="dot"/>
        </w:rPr>
        <w:t>招摇过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地骑回家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赏析加点词语的表达效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ind w:left="-630" w:right="-710" w:firstLine="630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/>
          <w:sz w:val="21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/>
          <w:sz w:val="21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val="clear" w:fill="FFFFFF"/>
        <w:spacing w:lineRule="atLeast" w:line="320" w:beforeAutospacing="0" w:before="0" w:afterAutospacing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none"/>
          <w:shd w:fill="FFFFFF" w:val="clear"/>
        </w:rPr>
        <w:t>母亲的脸色越来越难看，不等吃完，“啪”的一声将筷子拍在桌上，拉起我的手就往外走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none"/>
          <w:shd w:fill="FFFFFF" w:val="clear"/>
          <w:lang w:eastAsia="zh-CN"/>
        </w:rPr>
        <w:t>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none"/>
          <w:shd w:fill="FFFFFF" w:val="clear"/>
          <w:lang w:val="en-US" w:eastAsia="zh-CN"/>
        </w:rPr>
        <w:t>从人物描写的角度赏析句子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u w:val="none"/>
          <w:shd w:fill="FFFFFF" w:val="clear"/>
          <w:lang w:eastAsia="zh-CN"/>
        </w:rPr>
        <w:t>）</w:t>
      </w:r>
    </w:p>
    <w:p>
      <w:pPr>
        <w:pStyle w:val="Normal"/>
        <w:ind w:left="-630" w:right="-710" w:firstLine="630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/>
          <w:sz w:val="21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eastAsia="zh-CN"/>
        </w:rPr>
      </w:pPr>
      <w:r>
        <w:rPr>
          <w:rFonts w:ascii="宋体" w:hAnsi="宋体"/>
          <w:sz w:val="21"/>
          <w:szCs w:val="21"/>
          <w:u w:val="single"/>
        </w:rPr>
        <w:t>　　　　　　　　　　　　　</w:t>
      </w:r>
      <w:r>
        <w:rPr>
          <w:rFonts w:ascii="宋体" w:hAnsi="宋体"/>
          <w:szCs w:val="21"/>
          <w:u w:val="single"/>
        </w:rPr>
        <w:t>　　　　　　　　　　　　　　　　　　　　　　　　　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spacing w:lineRule="atLeast" w:line="320" w:beforeAutospacing="0" w:before="0" w:afterAutospacing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请结合文章内容分析母亲的人物形象。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分）</w:t>
      </w:r>
    </w:p>
    <w:p>
      <w:pPr>
        <w:pStyle w:val="Normal"/>
        <w:ind w:left="-630" w:right="-710" w:firstLine="63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宋体" w:hAnsi="宋体"/>
          <w:szCs w:val="21"/>
          <w:u w:val="single"/>
          <w:lang w:val="en-US" w:eastAsia="zh-CN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spacing w:lineRule="atLeast" w:line="320" w:beforeAutospacing="0" w:before="0" w:afterAutospacing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文章第一段画线句使用了什么描写方法？有什么作用？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分）</w:t>
      </w:r>
    </w:p>
    <w:p>
      <w:pPr>
        <w:pStyle w:val="Normal"/>
        <w:ind w:left="-630" w:right="-710" w:firstLine="63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tLeast" w:line="320" w:beforeAutospacing="0" w:before="0" w:afterAutospacing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、文章以“借来的粉蒸肉”为题，有何妙处？请简要分析。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  <w:t>分）</w:t>
      </w:r>
    </w:p>
    <w:p>
      <w:pPr>
        <w:pStyle w:val="Normal"/>
        <w:ind w:left="-630" w:right="-710" w:firstLine="63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-630" w:right="-710" w:firstLine="63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18"/>
          <w:szCs w:val="18"/>
          <w:u w:val="none"/>
          <w:shd w:fill="FFFFFF" w:val="clear"/>
          <w:lang w:val="en-US" w:eastAsia="zh-CN"/>
        </w:rPr>
      </w:pPr>
      <w:r>
        <w:rPr>
          <w:rFonts w:ascii="宋体" w:hAnsi="宋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0:00Z</dcterms:created>
  <dc:creator>ASUS</dc:creator>
  <dc:description/>
  <dc:language>en-US</dc:language>
  <cp:lastModifiedBy>ASUS</cp:lastModifiedBy>
  <dcterms:modified xsi:type="dcterms:W3CDTF">2021-05-28T00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7F397F2F44609A660BF2131893EF</vt:lpwstr>
  </property>
  <property fmtid="{D5CDD505-2E9C-101B-9397-08002B2CF9AE}" pid="3" name="KSOProductBuildVer">
    <vt:lpwstr>2052-11.1.0.10495</vt:lpwstr>
  </property>
</Properties>
</file>